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794000" cy="1244600"/>
            <wp:effectExtent l="0" t="0" r="0" b="0"/>
            <wp:wrapSquare wrapText="bothSides"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b/>
          <w:bCs/>
          <w:sz w:val="20"/>
          <w:szCs w:val="20"/>
        </w:rPr>
        <w:t>NAME:_________________________________________PHONE: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EF HCW:____________________LBS             WHOLE BEEF         ½ BEEF       ¼ BEEF </w:t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UND STEAK: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RLOIN STEAK: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-BONE STEAK: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UB OR RIBEYE: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M ROAST:_____________________________________________________________________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UCK ROAST: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RT RIBS: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W MEAT: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P BONE: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MP ROAST: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KES PEAK: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IN TIP: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ROUND BEEF PACKAGES:   </w:t>
        <w:tab/>
        <w:t xml:space="preserve">  1#      1 ½ #   2#      OTHER: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SKET: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IRT            FLANK         </w:t>
        <w:tab/>
        <w:t xml:space="preserve">   LIVER  </w:t>
        <w:tab/>
        <w:t xml:space="preserve">      HEART       </w:t>
        <w:tab/>
        <w:t xml:space="preserve">      TONGUE</w:t>
        <w:tab/>
        <w:tab/>
        <w:t xml:space="preserve">OXTAIL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S:__________________________________________________________________________</w:t>
      </w:r>
    </w:p>
    <w:p>
      <w:pPr>
        <w:pStyle w:val="Normal"/>
        <w:spacing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50:00Z</dcterms:created>
  <dc:creator>Thimshajile *</dc:creator>
  <dc:description/>
  <dc:language>en-US</dc:language>
  <cp:lastModifiedBy>Thimshajile *</cp:lastModifiedBy>
  <dcterms:modified xsi:type="dcterms:W3CDTF">2021-12-28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